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spacing w:lineRule="auto" w:line="240" w:before="0" w:after="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Bullying και Mobbing και λοιπά Σύνδρομα.</w:t>
      </w:r>
    </w:p>
    <w:p>
      <w:pPr>
        <w:pStyle w:val="Normal"/>
        <w:spacing w:lineRule="auto" w:line="240" w:before="0" w:after="0"/>
        <w:rPr>
          <w:rFonts w:ascii="Times New Roman" w:hAnsi="Times New Roman" w:cs="Times New Roman"/>
          <w:i/>
          <w:i/>
          <w:sz w:val="24"/>
          <w:szCs w:val="24"/>
        </w:rPr>
      </w:pPr>
      <w:bookmarkStart w:id="1" w:name="_GoBack"/>
      <w:bookmarkEnd w:id="1"/>
      <w:r>
        <w:rPr>
          <w:rFonts w:cs="Times New Roman" w:ascii="Times New Roman" w:hAnsi="Times New Roman"/>
          <w:i/>
          <w:sz w:val="24"/>
          <w:szCs w:val="24"/>
        </w:rPr>
        <w:t>Της Ευφροσύνη Μπούτσικα, Διπλωμ. Ηλεκτρολόγου Μηχανικού,  M.Sc</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α τελευταία χρόνια και εν μέσω μιας πρωτοφανούς δημοσιονομικής αλλά και ευρύτερα ανθρωπιστικής κρίσης έχουμε γίνει θεατές ή και θύματα ακραίων αποκλινουσών συμπεριφορών με απότοκο την κοινωνική περιθωριοποίηση. Κοινή συνισταμένη αυτών των συμπεριφορών είναι η επί της ουσίας διάπραξη λεκτικής ή εξωλεκτικής βίας σε παιδιά και σε άτομα που συνήθως διαφέρουν από την κυρίαρχη ομάδα λόγω πολιτικών πεποιθήσεων, φύλου, εθνικότητας, σεξουαλικών επιλογών, ύπαρξης αναπηρίας κ.τ.λ. και χαρακτηρίζονται εκ της διαφορετικότητάς τους αυτής από τους φορείς αυτών των συμπεριφορών ως «αδύναμα» ή «μειονεκτούντα».</w:t>
      </w:r>
    </w:p>
    <w:p>
      <w:pPr>
        <w:pStyle w:val="Normal"/>
        <w:spacing w:lineRule="auto" w:line="240" w:before="0" w:after="0"/>
        <w:jc w:val="both"/>
        <w:rPr/>
      </w:pPr>
      <w:r>
        <w:rPr>
          <w:rFonts w:cs="Times New Roman" w:ascii="Times New Roman" w:hAnsi="Times New Roman"/>
          <w:sz w:val="24"/>
          <w:szCs w:val="24"/>
        </w:rPr>
        <w:t>Bullying και Mobbing λοιπόν δύο εκδηλώσεις βίας και δίωξης και επανασυναντώνται στις μέρες μας με άλλη ονομασία έχοντας ομως λάβει ανησυχητικές πλέον διαστάσει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24955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495550" cy="18288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llying</w:t>
      </w:r>
    </w:p>
    <w:p>
      <w:pPr>
        <w:pStyle w:val="Normal"/>
        <w:spacing w:lineRule="auto" w:line="240" w:before="0" w:after="0"/>
        <w:jc w:val="both"/>
        <w:rPr/>
      </w:pPr>
      <w:r>
        <w:rPr>
          <w:rFonts w:cs="Times New Roman" w:ascii="Times New Roman" w:hAnsi="Times New Roman"/>
          <w:sz w:val="24"/>
          <w:szCs w:val="24"/>
        </w:rPr>
        <w:t xml:space="preserve">Ο Εκφοβισμός, ή Νταηλίκι, ή bullying σύμφωνα με την Αγγλική γλώσσα, αναφέρεται στην επαναλαμβανόμενη  σωματική και ψυχολογική κακοποίηση ή μείωση ασθενέστερων ατόμων σε μια ομάδα, που εκδηλώνεται σκόπιμα, απρόκλητα και επαναλαμβανόμενα, στο σχολείο, στον εργασιακό χώρο, ακόμη και στα μέσα κοινωνικής δικτύωσης. Σκοπός της είναι η επιβολή, και η πρόκληση σωματικού και ψυχικού πόνου στο άτομο (ή ομάδα ατόμων) που την υφίστατα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ωματικός εκφοβισμός είναι τα χτυπήματα, τα σπρωξίματα, οι κλωτσιές κλπ. Λεκτικός εκφοβισμός είναι η κοροϊδία, οι διακρίσεις, τα σεξουαλικά σχόλια κοκ. Κοινωνικός εκφοβισμός είναι η διάδοση φημών, η καταστροφή προσωπικών αντικειμένων, η απομόνωση από την ομάδα κλπ. Πρόσφατα αναπτύχθηκε και ο εκφοβισμός μέσω διαδικτύου, ηλεκτρονικού ταχυδρομείου, μέσω μηνυμάτων στο κινητό τηλέφωνο κο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Παγκόσμια Οργάνωση Υγείας έχει αποκαλέσει το bullying «μείζον πρόβλημα δημόσιας υγείας» στα σχολεία, τους εργασιακούς χώρους, τους φίλους, γνωστούς, την οικογένεια, και γενικότερα στην κοινωνία και ιδιαίτερα εκεί που απαντούν μειονότητες ατόμων με διαφορετικούς προσανατολισμούς, πολιτικές τάξεις, συνήθεις, τρόπο ζωής, σεξουαλικότητα, ντροπή ή άλλους. [...] Είναι επίσης αλήθεια ότι οι μειονότητες και οι άνθρωποι με σωματικές αναπηρίες ή πνευματικές υστερήσεις πέφτουν συχνά θύματα επανειλημμένου bullying, απομόνωσης και άλλων κακοποιήσε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Με την καθημερινή χρήση του όρου bullying συνήθως εννοούμε την σωματική κακοποίηση περισσότερο και δη αυτή που εμφανίζεται και εκδηλώνεται στα σχολεία και στις παρέες των παιδιών, τα επαναλαμβανόμενα βασανιστήρια, την υποδούλωση, την ταπείνωση ή τον περιορισμό ενός παιδιού ατόμου ή μιας ομάδας παιδιών  από άλλο άτομο ή ομάδα με επιθετικότητα ή χειραγώγηση. Με τη μεταφορική έννοια, λοιπόν, η λέξη χρησιμοποιείται για να αναφερθεί σε οποιοδήποτε περιορισμό των ασθενέστερων ατόμων από ισχυρότερ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Η προέλευση της λέξης περνάει μέσα από την λεκτική κουλτούρα αιώνων. Η αγγλική λέξη bully (στα ελληνικά αποδίδεται σαν νταής) χρησιμοποιήθηκε για πρώτη φορά στη δεκαετία του 1530 και σήμαινε "γλύκα μου" αναφερόμενη και στα δύο φύλα από την Ολλανδική λέξη Boël που σημαίνει "εραστής, αδελφός" και είναι μάλλον υποκοριστικό της γερμανικής λέξης buole "αδελφός" ή αβέβαιης προέλευσης (σε σύγκριση με το Γερμανικό buhle "εραστής"). Η λέξη έχασε την αρχική της έννοια στα μέσα του 17ου αιώνα, αποκτώντας τη σημασία "καυχησιάρης", "αυτός που παρενοχλεί τους αδύναμους". Αυτό μπορεί να ήταν μια σύνδεση μεταξύ της έννοιας του «εραστή» και του «τυχοδιώκτη» όπως "προστάτης μιας πόρνης», η οποία ήταν μία αίσθηση του «νταή» (αν και δεν πιστοποιείται συγκεκριμένα μέχρι το 1706). Το ρήμα «να εκφοβίσει» πιστοποιείται για πρώτη φορά το 1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58127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81275" cy="1771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ο bullying δεν είναι φυσιολογική συμπεριφορά! «Οι άνθρωποι που ασκούν εκφοβισμό, συχνά είναι οι ίδιοι τρομοκρατημένοι για κάτι και έτσι προσπαθούν να τρομοκρατήσουν τους άλλους για να κρύψουν τα συναισθήματά τους ή παρενοχλούν άλλους για να μην τους παρενοχλήσουν πρώτα εκείνοι. Είναι δυστυχείς και «ξεσπούν» τη δυστυχία τους στους άλλους. Συνήθως δεν νιώθουν υπευθυνότητα για τις πράξεις τους και συχνά έχουν την ανάγκη να ελέγχουν τους άλλους και να κερδίζουν πάντα. Μπορεί να ζηλεύουν τα άτομα που παρενοχλούν. Δεν μπορούν να κατανοήσουν και να αναγνωρίσουν τα συναισθήματα των άλλω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Είναι όμως πολύ καλοί παρατηρητές της ανθρώπινης συμπεριφοράς και πάντα επιλέγουν ως θύματα, εκείνους που ξέρουν ότι είναι πιο αδύναμοι απ’ αυτούς και μπορούν να τους κερδίσουν. Χρησιμοποιούν τη «διαφορετικότητα» για να δικαιολογήσουν τη συμπεριφορά τους και να κάνουν τα θύματά τους να νιώσουν άσχημα. Όμως το αληθινό πρόβλημα δεν είναι η «διαφορετικότητα» του θύματος αλλά ο ίδιος ο θύτης που νιώθει φόβο, ζήλεια, θυμό, φθόνο, ανασφάλεια, δυστυχία. Είναι σημαντικό να θυμόμαστε ότι η διαφορετικότητά μας είναι που μας κάνει ξεχωριστούς και μοναδικούς. Θα πρέπει να είμαστε περήφανοι για τον εαυτό μας και να μην επιτρέπουμε σε άτομα που μας εκφοβίζουν να μας καταβάλλου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Όσοι ασκούν εκφοβισμό χρειάζονται τη βοήθεια ειδικού. Αν δεν αλλάξουν τη συμπεριφορά τους, συνήθως καταλήγουν να έχουν μπλεξίματα με το νόμο. Μέχρι την ηλικία των 24, εξήντα τοις εκατό των ατόμων που ασκούσαν εκφοβισμό στην παιδική τους ηλικία, έχουν τουλάχιστον μία ποινική καταδίκη. Όσοι συνεχίζουν αυτή τη συμπεριφορά ως ενήλικες, εμφανίζουν και πολλά άλλα προβλήματα όπως αλκοολισμό, διαταραχές αντικοινωνικής προσωπικότητας και ανάγκη ψυχολογικής παρακολούθηση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η μοιάζεις με θύμα!</w:t>
      </w:r>
    </w:p>
    <w:p>
      <w:pPr>
        <w:pStyle w:val="Normal"/>
        <w:spacing w:lineRule="auto" w:line="240" w:before="0" w:after="0"/>
        <w:jc w:val="both"/>
        <w:rPr/>
      </w:pPr>
      <w:r>
        <w:rPr>
          <w:rFonts w:cs="Times New Roman" w:ascii="Times New Roman" w:hAnsi="Times New Roman"/>
          <w:sz w:val="24"/>
          <w:szCs w:val="24"/>
        </w:rPr>
        <w:t>Το bulling είναι μια διαστροφική, σαδιστική μορφή βίας, που εξοντώνει ψυχικά το θύμα, που του αφήνει πληγές ισόβιες, που του προσβάλλει ανεπανόρθωτα την υπόσταση, την ελευθερία και την αξιοπρέπεια. Γιαυτό έχει ποινικοποιηθε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 το νεοπαγή νόμο 4322/2015 και στο άρθρο 8 αυτού θεσπίζεται η ποινικοποίηση της συμπεριφοράς του  εκφοβισμού (bully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υγκεκριμένα ορίζονται τα παρακάτ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 άρθρο 312 του Ποινικού Κώδικα και ο τίτλος του αντικαθίστανται ως εξής:</w:t>
      </w:r>
    </w:p>
    <w:p>
      <w:pPr>
        <w:pStyle w:val="Normal"/>
        <w:spacing w:lineRule="auto" w:line="240" w:before="0" w:after="0"/>
        <w:jc w:val="both"/>
        <w:rPr/>
      </w:pPr>
      <w:r>
        <w:rPr>
          <w:rFonts w:cs="Times New Roman" w:ascii="Times New Roman" w:hAnsi="Times New Roman"/>
          <w:b/>
          <w:sz w:val="24"/>
          <w:szCs w:val="24"/>
        </w:rPr>
        <w:t>«Άρθρο 312 Πρόκληση βλάβης με συνεχή σκληρή συμπεριφορ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Αν δεν συντρέχει περίπτωση βαρύτερης αξιόποινης πράξης, τιμωρείται με φυλάκιση, όποιος με συνεχή σκληρή συμπεριφορά προξενεί σε τρίτον σωματική κάκωση ή άλλη βλάβη της σωματικής ή ψυχικής υγείας. Αν η πράξη τελείται μεταξύ ανηλίκων δεν τιμωρείται εκτός αν η μεταξύ τους διαφορά ηλικίας είναι μεγαλύτερη από τρία (3) έτη, οπότε επιβάλλονται μόνο αναμορφωτικά ή θεραπευτικά μέτρ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Αν το θύμα δεν συμπλήρωσε ακόμη το δέκατο όγδοο (18ο) έτος της ηλικίας του ή δεν μπορεί να υπερασπίσει τον εαυτό του και ο δράστης το έχει στην επιμέλεια ή στην προστασία του ή ανήκει στο σπίτι του δράστη ή έχει μαζί του σχέση εργασίας ή υπηρεσίας ή το έχει αφήσει στην εξουσία του ο υπόχρεος για την επιμέλειά του ή του το έχουν εμπιστευθεί για ανατροφή, διδασκαλία, επίβλεψη ή φύλαξη έστω προσωρινή, αν δεν συντρέχει περίπτωση βαρύτερης αξιόποινης πράξης, επιβάλλεται φυλάκιση τουλάχιστον έξι (6) μηνών. Με την ίδια ποινή τιμωρείται όποιος με συστηματική παραμέληση των υποχρεώσεών του προς τα προαναφερόμενα πρόσωπα γίνεται υπαίτιος να πάθουν σωματική κάκωση ή βλάβη της σωματικής ή ψυχικής τους υγεί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25717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71750" cy="17811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bing, η ψυχολογική παρενόχληση στην εργασία. Η πιο  αποτελεσματική στρατηγική «ψυχολογικής τρομοκρατίας» που χρησιμοποιείται σκοπίμως από τους οργανισμούς, για να απαλλαγούν από το πλεονάζον προσωπικό.</w:t>
      </w:r>
    </w:p>
    <w:p>
      <w:pPr>
        <w:pStyle w:val="Normal"/>
        <w:spacing w:lineRule="auto" w:line="240" w:before="0" w:after="0"/>
        <w:jc w:val="both"/>
        <w:rPr/>
      </w:pPr>
      <w:r>
        <w:rPr>
          <w:rFonts w:cs="Times New Roman" w:ascii="Times New Roman" w:hAnsi="Times New Roman"/>
          <w:sz w:val="24"/>
          <w:szCs w:val="24"/>
        </w:rPr>
        <w:t>Το σύνδρομο mobbing δε σχετίζεται με ένα συγκεκριμένο αιτιολογικό παράγοντα, αλλά θεωρείται πολυπαραγοντικό φαινόμενο. Σχετίζεται όμως άμεσα και με την Εταιρική κουλτούρα αν το επιδιώκει, αν το υποθάλπει η αν δεν το ελέγχει. Παρόλα αυτά θα προσπαθήσουμε να δώσουμε κάποιες αναφορές αυτού του φαινομένου που στην Ελλάδα εμφανίστηκε κυρίως μετά το 2010 και πολύ γρήγορα συγκαταλέχθηκε σε μάστιγ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 φαινόμενο ορίζεται στην επιστημονική ορολογία, σύμφωνα με τον Ευρωβουλευτή GiovanniPittella, ως «η άσκηση, στο πλαίσιο των σχέσεων μεταξύ συναδέλφων ή μεταξύ ανωτέρου και κατωτέρου στην ιεραρχία, μιας συστηματικής και διαρκούς επίθεσης σε βάρος ενός προκαθορισμένου θύματος προκειμένου να ωθηθεί στο να εγκαταλείψει τη θέση εργασίας του». Το σύνδρομο mobbing δεν αποτελεί μια αυτούσια νοσολογική οντότητα αλλά το πλαίσιο για επανειλημμένες ψυχολογικές ή άλλου τύπου και βαθμού επιθέσεις που περιλαμβάνουν διαρκείς και αδικαιολόγητες επικρίσεις και συκοφαντίες, ανάθεση άχαρων και υποτιμητικών καθηκόντων, καθώς και για ενέργειες που θα μπορούσαν να θίξουν την επαγγελματική και κοινωνική εικόνα του θύματος στο πλαίσιο των εργασιακών σχέσε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λέτες δείχνουν ότι το mobbing έχει καταστροφικά αποτελέσματα στη σωματική και ψυχική υγεία των εργαζομένων και των οικογενειών τους ! Ακόμα και το « διακόπτω συνεχώς κάποιον όταν εκφράζεται» - πράγμα που κατά κόρον κάνουν τα τηλεοπτικά κανάλια με τους καλεσμένους τους- είναι mob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Τα τελευταία χρόνια στους εργασιακούς χώρους αναπτύχθηκε ένα νέο απειλητικό φαινόμενο, το οποίο συνεπάγεται μείζονες προσωπικές, οικογενειακές, επαγγελματικές και κοινωνικές  επιπτώσεις. Το φαινόμενο είναι γνωστό ως «σύνδρομο Mobbing» και περιγράφει την κατ' επανάληψη υβριστική συμπεριφορά εντός ή εκτός της επιχείρησης, η οποία εκδηλώνεται με εκφοβιστικές ενέργειες, λόγια ή τρόπους οργάνωσης της εργασίας και στοχεύει στη διαμόρφωση ενός εχθρικού, ταπεινωτικού περιβάλλοντος που προσβάλει την προσωπικότητα, την αξιοπρέπεια ή τη σωματική-ψυχική ακεραιότητα του εργαζομένου, προκειμένου να προκαλέσει την παραίτησή του (Σάκουλα, Μπελαλή &amp;Σταθαρού, 2014). Παρόλη τη σοβαρότητα του φαινομένου, το mobbing αντιμετωπίζεται με δυσπιστία από τα «θύματα» καθώς, υπό το βάρος των σύγχρονων οικονομικών συνθηκών, η ανάγκη επιβίωσης τίθεται σε προτεραιότητα, παραμερίζοντας τις ψυχολογικές διεκδικήσεις και αυξάνοντας την ανεκτικότητα στις εκδηλώσεις βίας. Στον αντίποδα υποστηρίζεται πως ειδικά σήμερα, υπό το πρίσμα των έντονων κοινωνικών πιέσεων, πρέπει να προστατεύονται και να προασπίζονται οι ασφαλείς συνθήκες εργασίας και διαβίωσης (Κωνσταντινίδης, 2011). Η εργασιακή ικανοποίηση άλλωστε είναι στενά συνδεδεμένη με την προσωπική ανάπτυξη, δεδομένου ότι η κοινωνική υποστήριξη που λαμβάνεται από το πλαίσιο απασχόλησης, συμβάλλει στην ενίσχυση της αυτοπεποίθησης και αυτοεκτίμησης (Khoo,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Η ηθική εργασιακή παρενόχληση -αν και προγενέστερης χρονολόγησης-  έχει αποτελέσει αντικείμενο μελέτης της επιστημονικής κοινότητας από τις αρχές του 1990, καθώς αξιολογήθηκε ως φαινόμενο που καταστρέφει το εργασιακό κλίµα και µειώνει την παραγωγικότητα, λόγω των ψυχολογικών προβλημάτων που επιφέρει (Κοΐνης&amp;Σαρίδη, 2013). Στη διεθνή βιβλιογραφία συναντάται με ποικίλους ορισμούς (αλλά με την ίδια περίπου έννοια) όπως: Αποκλίνουσα εργασιακή συμπεριφορά, Εργασιακή παρενόχληση, Εργασιακή επιθετικότητα, Εργασιακή παραβίαση, Εργασιακή κακοποίηση, Συναισθηματική εργασιακή κακοποίηση κ.α. (Keashly&amp;Jagatic, 2003).  Χώρες όπως Γερμανία, Σουηδία και Ιταλία αναγνωρίζουν την εργασιακή παρενόχληση ως επαγγελματική ασθένεια (Κωνσταντινίδης, 2011). Στην Ελλάδα το φαινόμενο εξαπλώνεται µε γρήγορους ρυθµούς, αφού οι έρευνες αποκαλύπτουν ότι ένας στους δέκα Έλληνες παραδέχεται συνθήκες εκφοβισµού, ενώ το 5% των εργαζομένων αναφέρουν περιστατικά σωµατικής  βίας στη δουλειά τους (Κοΐνης&amp;Σαρίδη,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ειδικοί πλέον, μέσω της κατανόησης των αιτιών και των μηχανισμών, είναι σε θέση να αναγνωρίσουν αυτήν την κοινωνική νόσο και κατά συνέπεια να υποστηρίξουν τους ασθενείς, ώστε να αντιμετωπίσουν τις δυσκολίες με πρακτικούς χειρισμούς, προλαμβάνοντας περεταίρω επιβλαβείς σωματικές ή ψυχολογικές επιδράσεις. Άλλωστε όπως υποστηρίζεται, η έγκαιρη διάγνωση του mobbing αποτελεί καταλυτικό εμπόδιο για την εξέλιξή του (Khoo, 2010). Σκοπός της εργασίας είναι η παρουσίαση του συνδρόμου εργασιακής παρενόχλησης, αλλά και των τρόπων συμβουλευτικής παρέμβασης, που συμβάλλουν στην ολιστική αντιμετώπισή τ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Ο όρος mobbing προέρχεται από το αγγλικό ρήµα “mob” που σηµαίνει επιτίθεμαι, περικυκλώνω, ενοχλώ (Κοΐνης&amp;Σαρίδη, 2013). Αρχικά χρησιμοποιήθηκε από τον ηθολόγο Konrad Lorenz (1966) προκειμένου να περιγράψει την επιθετική συμπεριφορά μιας αγέλης μικρόσωμων ζώων εναντίον ενός μεγαλύτερου, η οποία υποκινείται από την ενστικτώδη τάση επιβίωσης. Κατά την άποψή του, ο άνθρωπος υπόκειται στις ίδιες ασυνείδητες παρορμήσεις, τις οποίες όμως μπορεί να θέσει υπό ορθολογικό έλεγχο. Το 1970 ο γιατρός Peter-PaulHeinemann στη μελέτη των αλληλεπιδράσεων μεταξύ ανηλίκων, δανείστηκε τον όρο για να σκιαγραφήσει την ολέθρια συμπεριφορά μιας ομάδας απέναντι σε ένα στοχευμένο παιδί. Το 1980 ο όρος υιοθετήθηκε από τον ψυχολόγο HeinzLeymann, για να υπογραμμίσει παρόμοιες μορφές συμπεριφοράς στον εργασιακό χώρο. Ο ίδιος απέφυγε τη χρήση του όρου bulling, δεδομένου ότι, παρόλο που φέρουν παρόμοιες συνέπειες, δεν έχουν τα ίδια χαρακτηριστικά. Συγκεκριμένα το bulling χαρακτηρίζεται κυρίως από απειλές και πράξεις σωματικής κακοποίησης, ενώ το mobbing πραγματοποιείται με ψυχολογικές μορφές επιθετικότητας, που σπανίως εμπεριέχουν εκδηλώσεις σωματικής βίας (Leymann,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Η ψυχολογική βία στον εργασιακό χώρο λαμβάνει χώρα όταν μια ομάδα εργαζομένων  συσπειρώνεται και δεσμεύεται σε μια συνεχή τελετουργία κατηγοριών, συναισθηματικής κακοποίησης, γενικότερης παρενόχλησης και αποκλεισμού, προκειμένου να ασκήσει πίεση σε ένα στοχευμένο συνάδελφο. Ο σκοπός, η χρονική διάρκεια, η συχνότητα των ενεργειών και η σχέση εξουσίας θύτη-θύματος είναι τα στοιχεία που σκιαγραφούν το φόντο του φαινομένου. Συγκεκριμένα, η παρενόχληση πυροδοτείται από ένα πρόσωπο που αισθάνεται απειλή, το οποίο ξεκινάει μια απεγνωσμένη εκστρατεία που εξαπλώνεται στον εργασιακό χώρο σαν ασθένεια, μολύνοντας τον έναν μετά τον άλλον με την επιθυμία της εξόντωσης του στόχου (Khoo, 2010).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82892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828925" cy="1619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νάλογα με την ιεραρχική θέση του θύτη, ορίζονται τρεις κατηγορίες εργασιακής παρενόχλησ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Κάθετη ή Κατιούσα: η παρενόχληση από προϊστάμενο σε υφιστάμενο. Στα πλαίσια της συγκεκριμένης ανισότιμης σχέσης είναι δύσκολη η διάκριση ανάμεσα στις καταχρηστικές συμπεριφορές και στα προνόµια των ιεραρχικά ανωτέρω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Οριζόντια: η παρενόχληση μεταξύ συναδέλφων ίδιας βαθµίδ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γ)Ανιούσα: η παρενόχληση από υφιστάμενο ή οµάδα υφισταμένων σε προϊστάμενο (Κοΐνης&amp;Σαρίδη,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Οι συμμετέχοντες αποδέχονται ενεργητικά ή παθητικά αυτήν την κατάσταση προκειμένου να καλύψουν προσωπικές αδυναμίες και ανεπάρκειες. Οι κακοπροαίρετες ενέργειες πραγματοποιούνται με μεγάλη συχνότητα (τουλάχιστον μια φορά την εβδομάδα) και για μεγάλο χρονικό διάστημα (τουλάχιστον έξι μήνες), ενώ η παρατεταμένη παραμονή σε αυτές τις αγχογόνες καταστάσεις προκαλούν τη σωματική και ηθική εξάντληση του στόχου (Khoo,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Το mobbing δεν είναι µια αυτόνοµη πράξη που εκδηλώνεται ανεξάρτητα στους εργασιακούς χώρους, αλλά ένα σύνολο καταστάσεων που αλληλεπιδρούν και τελικά συνθέτουν ένα κλίµα σύγχυσης, αστάθειας και αβεβαιότητας (Hirigoyen, 2002). Οι παράγοντες που συντελούν στην ενεργοποίηση φαινομένων ηθικής παρενόχλησης επισημαίνονται παρακάτω: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ργασιακό άγχος: Αναπόφευκτα στον εργασιακό χώρο υπάρχει άγχος και ως ένα βαθμό θεωρείται φυσιολογικό και παραγωγικό. Παρόλα αυτά η παρατεταμένη έκθεση σε ανθυγιεινές ψυχοκοινωνικές συνθήκες προκαλεί αγχώδεις αντιδράσεις που πυροδοτούν την έκκριση ανδρεναλίνης, η οποία μπορεί να διεγείρει συναισθήματα απογοήτευσης. Όταν το εργασιακό περιβάλλον δεν μπορεί να υποστηρίξει τον έλεγχο και την ανάλυση των αγχογόνων παραγόντων, τα απογοητευμένα άτομα στρέφονται ο ένας στον άλλον και αλληλεπιδρούν επιθετικά. Υπό αυτό το πρίσμα το εργασιακό άγχος συνηγορεί στην ηθική παρενόχληση, καλλιεργώντας το πρόσφορο έδαφος που ευνοεί την ανάπτυξή της (Leymann, 1996. Hirigoyen,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ρνητικές εργασιακές συνθήκες: Το εργασιακό περιβάλλον που χαρακτηρίζεται από έλλειψη ελέγχου, αυτονομίας των εργαζομένων, ομαδικού πνεύματος ή ενδιαφέροντος, που επικρατεί σύγχυση ρόλων, διαρκής υπερένταση και υπερβολικές απαιτήσεις, είναι επιρρεπές στην εκδήλωση του mobbing (Hirigoyen,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πίδραση των ανώτερων στελεχών: Η οριοθετημένη στάση των προϊσταμένων, αν και αναμενόμενη λόγω των αυξημένων ευθυνών και αρμοδιοτήτων που φέρουν, δεν πρέπει να συνεπάγεται την απαξίωση των εργαζομένων. Παρόλα αυτά πίσω από το πρόσχημα της ανταγωνιστικής στρατηγικής κατευθύνονται ή ασκούνται εκφοβιστικές πολιτικές, με στόχο τη μείωση των θέσεων μέσω παραίτησης ή την επαγγελματική εκμετάλλευση του ατόμου (Κωνσταντινίδης,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ύγκρουση – παρεξήγηση: Στο περιβάλλον εργασίας αναπόφευκτα προκύπτουν διαφωνίες, διαπληκτισμοί και συγκρούσεις. Σε μια δεμένη και υποστηρικτική ομάδα τέτοια περιστατικά αντιμετωπίζονται ορθολογικά, δίνοντας το έναυσμα για προβληματισμό και αναδιοργάνωση των κακώς κειμένων. Όταν όμως οι υπάρχουσες σχέσεις δεν είναι λειτουργικές, η σύγκρουση δεν επιλύεται, αποσιωπάται και σταδιακά διογκώνεται, καθώς τα εμπλεκόμενα υποκείμενα παρερμηνεύουν κάθε γεγονός υπό το πρίσμα μεροληπτικών αντιλήψεων.  Σε τέτοιες περιπτώσεις ελλοχεύει ο κίνδυνος εμφάνισης συμπεριφορών εργασιακού εκφοβισμού (Tehrani,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ροσωπικά κίνητρα του θύτη: Πολλές φορές η κακοποιητική συμπεριφορά απορρέει από τη διαστροφική προσωπικότητα του δράστη, ο οποίος δεν υποκινείται από οικονομικά ή επαγγελματικά συμφέροντα, αλλά αρέσκεται στην επιβολή και την κατάχρηση εξουσίας. Πέρα από το προφίλ του θύτη, στα αίτια συνυπολογίζονται η άρνηση της διαφορετικότητας (θρησκεύματος, εθνικότητας, σεξουαλικών προτιμήσεων), η ζήλια και η εργασιακή ανασφάλεια που ευνοεί την εκδήλωση τέτοιων συμπεριφορών (Κωνσταντινίδης,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Χαρακτηριστικά του θύματ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Οι Leymann&amp;Gustafsson (1996) υποστηρίζουν ότι οι έρευνες δεν επαληθεύουν τη συσχέτιση χαρακτηριστικά προσωπικότητας-χαρακτηριστικά θύματος. Ωστόσο αποδέχονται ότι σε ευάλωτα εργασιακά πλαίσια που ευδοκιμεί το mobbing, υπάρχουν άτομα που διατρέχουν υψηλότερο κίνδυνο στοχοποίηση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ε αυτές τις ομάδες υπάγονται οι εργαζόμενοι με:</w:t>
      </w:r>
    </w:p>
    <w:p>
      <w:pPr>
        <w:pStyle w:val="Normal"/>
        <w:spacing w:lineRule="auto" w:line="240" w:before="0" w:after="0"/>
        <w:jc w:val="both"/>
        <w:rPr/>
      </w:pPr>
      <w:r>
        <w:rPr>
          <w:rFonts w:cs="Times New Roman" w:ascii="Times New Roman" w:hAnsi="Times New Roman"/>
          <w:sz w:val="24"/>
          <w:szCs w:val="24"/>
        </w:rPr>
        <w:t xml:space="preserve">Υψηλά προσόντα, ανώτερο μορφωτικό επίπεδο. Πρόκειται για τα επίλεκτα στελέχη που διακρίνονται από ακεραιότητα και επιμονή να αντιστέκονται στη χειραγώγηση και στις απόπειρες εκφοβισμού. Η εργασία αποτελεί πηγή αγάπης, χαράς και δημιουργίας, για αυτό δύσκολα αντιλαμβάνονται τις εργασιακές παραβιάσεις. Κατά συνέπεια υποφέρουν από σημαντικές αδικίες για χρόνια, χωρίς να γνωρίζουν ότι είναι θύματα εκφοβισμού (Khoo,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τοιχεία διαφορετικότητας. Πρόκειται για τα άτομα που αποκλίνουν από τα τυπικά χαρακτηριστικά της ομάδας. Οι διακρίσεις αφορούν ορατές και αδιόρατες διαφορές (εθνικότητα, αναπηρία, θρησκευτικές, σεξουαλικές προτιμήσεις). Στην κατηγορία αυτή εντάσσονται και τα λιγότερο παραγωγικά άτομα, που αδυνατούν να ακολουθήσουν τους ρυθμούς εργασίας, παρεμποδίζοντας την απόδοση του συνόλο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Χαµηλή αυτοεκτίµηση. Πρόκειται για ευάλωτα άτομα που χτίζουν την προσωπική ταυτότητα στην επαγγελματική απόδοση. Η υποτίμηση της εργασία μπορεί εύκολα να κλονίσει την ισορροπία του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υαίσθητη προσωπικότητα. Πρόκειται για ντροπαλά, συναισθηματικά και αγχώδη άτομα. Είναι επιρρεπή στην κριτική και ευερέθιστα στις προσβολές. Η υπερευαισθησία και η απογοήτευση που εµφανίζουν ευνοεί την παρενόχληση, η οποία τα αποσταθεροποιεί και τα οδηγεί στην ψύχωση (Hirigoyen,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Ελλιπές δίκτυο. Πρόκειται για τους απομονωμένους εργαζόμενους που δεν έχουν ισχυρές -ή καθόλου- συμμαχίες στο επαγγελματικό περιβάλλον. Άλλωστε η ηθική παρενόχληση τροφοδοτεί (και τροφοδοτείται από) την απομόνωση (Hirigoyen, 2002. Tehrani,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Η έρευνα αναφορικά με το φύλο των θυμάτων δεν επαληθεύει την υπόθεση, ότι οι γυναίκες ανήκουν σε ομάδα υψηλού κινδύνου στοχοποίησης. Αντιθέτως φαίνεται ότι συχνά αναλαμβάνουν το ρόλο του θύτη, εκδηλώνοντας κυρίως παθητικό-επιθετικές συμπεριφορές και χρησιμοποιώντας υπόγειες στρατηγικές για πρόκληση στοχευμένης βλάβης. Η μικρή ποσοστιαία διαφορά που προκύπτει (45% άντρες, 55% γυναίκες) εξηγείται από την τάση των γυναικών να συμμετέχουν σε έρευνες κοινωνικού περιεχομένου (Zaphetal, 2003. Σάκουλα, Μπελαλή &amp;Σταθαρού, 2014). Η ίδια σουηδική μελέτη έδειξε ότι το 76% των αντρών παρενοχλείται από άντρες, ενώ μόνο το 3% των αντρών έχει δεχτεί επίθεση από γυναίκες. Το 21% των αντρών έχει δεχτεί επίθεση και από τα δύο φύλα. Από την άλλη μεριά, το 40% των γυναικών έχει δεχτεί εκφοβισμό από γυναίκες, 30% από άντρες και 30% και από τα δύο φύλα. Η εξήγηση γιατί οι άντρες και γυναίκες δέχονται επίθεση από ομόφυλους δίνεται από τον αντίστοιχο φυλετικό διαχωρισμό που ισχύει στους εργασιακούς χώρους (Leymann, 19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Η Hirigoyen (2013) αναφέρει ότι ο δράστης είναι διαταραγμένη προσωπικότητα που ικανοποιείται πληγώνοντας τους συναδέλφους, καθώς ενισχύει την αυτοεκτίµηση του προβάλλοντας στους άλλους τον πόνο που αδυνατεί να αισθανθεί και τις εσωτερικές συγκρούσεις που αρνείται να επεξεργαστεί. Ωστόσο η πιθανότητα ανάληψης του παραπάνω ρόλου εξαρτάται από την ποιότητα των εργασιακών συνθηκών και το επίπεδο των προσωπικών αξιώ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Βιβλιογραφικά καταγράφονται δύο τύποι εκφοβιστώ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οι αβοήθητοι που απαιτούν τη συνεχή υποστήριξη. Όταν δεν τους παρέχεται κατηγορούν τους άλλους για την ατυχία του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β)οι χειριστικοί που κολακεύουν, εξαπατούν τους άλλους, προκειμένου να πετύχουν το στόχο τους (Tehrani,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η γενική πλειοψηφία οι εκφοβιστές είναι εγωιστές, ανεπαρκείς, ανασφαλείς, ανέντιμοι, χειριστικοί, και πειστικοί. Στο προφίλ τους περιγράφονται ως παθολογικοί ψεύτες, επιφανειακά γοητευτικοί, με σημαντική ικανότητα στην εξαπάτηση, χαμηλό επίπεδο συναισθηματικής ανάπτυξης και παθολογική ανάγκη για έλεγχο. Ικανοποιούνται όταν χειρίζονται τους άλλους, σπείρουν διχόνοια και παρακολουθούν τις διαμάχες που συνεπάγονται. Στόχος της συμπεριφοράς τους είναι να  αποσπάσουν την προσοχή από τη δική τους ανεπάρκεια, αποφεύγοντας έτσι να αντιμετωπίσουν προβλήματα χαμηλής αυτοεκτίμησης και ανικανότητας (Khoo, 2010). Η συμπεριφορά τους είναι συστηματικά και μεθοδευμένα επιθετική προς το στόχο, ενώ προς τους άλλους συναδέλφους και ανωτέρους είναι από φιλική έως και δουλοπρεπής (Σάκουλα, Μπελαλή &amp;Σταθαρού,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ρόλος των παρισταμέν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ο mobbing προϋποθέτει την ενεργητική ή παθητική συνεργασία των υπολοίπων συναδέλφων, οι οποίοι αν και αρχικά διατηρούν ουδετερότητα, εν τέλει συμμαχούν με τον αυτουργό. Οι λόγοι για τους οποίους ο στόχος δεν υποστηρίζεται είνα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Ο εκφοβισμός υποβάλλεται κεκλεισμένων των θυρών, κατά συνέπεια οι περισσότεροι δεν αντιλαμβάνονται το χειρισμό ή την ψυχολογική βί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στόχος βλέπει το εχθρικό πρόσωπο του εκφοβιστή, ενώ οι υπόλοιποι το φιλικ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λλοί παριστάμενοι στερούνται κριτικής δεξιότητας, συνεπώς δεν μπορούν να καταρρίψουν το προσωπείο του εκφοβιστή.</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θύτης δηλητηριάζει τη σκέψη των υπολοίπων εναντίον του στόχου, ενώ απειλεί άμεσα ή έμμεσα όποιον συμπαρίσταται στον τελευταίο. Έτσι ελάχιστοι έχουν την ακεραιότητα και το κουράγιο να εναντιωθούν, ενώ οι περισσότεροι παραμένουν αδιάφοροι φοβούμενοι μη γίνουν υποψήφιοι στόχο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Όταν υπάρχει διαμάχη, οι περισσότεροι συμμαχούν με το δυνατ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ρισμένοι αισθάνονται ικανοποίηση παρακολουθώντας το θύμα να υποφέρε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περισσότεροι εργαζόμενοι δεν ρισκάρουν να χάσουν τη δουλειά τους, υποστηρίζοντας κάποιον άλλον (Khoo,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κδήλωση της εργασιακής παρενόχλησ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αρόλο που η παρενόχληση ασκείται όπου ο τρόπος οργάνωσης το επιτρέπει, υπάρχουν εργασιακοί χώροι που είναι περισσότερο εκτεθειμένοι.  Στο δηµόσιοτοµέα η κατάχρηση εξουσίας είναι συχνό φαινόμενο, καθώς η περίπλοκη δομή του συστήματος λειτουργεί ευνοϊκά για τους δράστες. Κατά συνέπεια η παρενόχληση διαρκεί για μακροχρόνια διαστήματα με ολέθρια αποτελέσματα για την υγεία και την προσωπικότητα του θύματος. Στον ιδιωτικό τομέα η ανισότιμη σχέση εργοδότη-εργαζόμενου υποθάλπει την καταχρηστική συμπεριφορά του πρώτου. Ο εκφοβισμός εκδηλώνεται με βίαιους τρόπους και τελειώνει με την αποχώρηση του θύματος (Κοΐνης&amp;Σαρίδη,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ε κάθε περίπτωση το θύμα βιώνει μια σειρά εκφοβιστικών ενεργειών που εκδηλώνονται με τους εξής τρόπου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ροσβολή των συνθηκών εργασίας. Ο στόχος επικρίνεται συνεχώς για ασήμαντα λάθη, δίχως να έχει τη δυνατότητα απολογίας, καθώς οι εκφοβιστές αποφεύγουν τη λεκτική επικοινωνία ή τη βλεμματική επαφή (ένδειξη της κακοποιητικής συμπεριφορά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ροσβολή των κοινωνικών σχέσεων. Ο στόχος απορρίπτεται, περιθωριοποιείται, απομονώνεται και εξαιρείται από τα δρώμενα, ενώ οι συνεργάτες που διατηρούν επαφή μαζί του απειλούνται διακριτικά. Ενίοτε χρησιμοποιούνται οι φίλοι ως πληροφοριοδότες ή μεταφορείς άσχημων μηνυμά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ροσβολή της αξιοπρέπειας. Ο στόχος βάλλεται με ψευδείς κατηγορίες μέσω συκοφαντικών παρατηρήσεων για το χαρακτήρα του, που στιγματίζουν τη φήμη του στο εργασιακό περιβάλλον. Η αλήθεια διαστρεβλώνεται υπέρ των συκοφαντών, ενώ οι εκκλήσεις για υποστήριξη δεν βρίσκουν ανταπόκρισ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ροσβολή της επαγγελματικής επάρκειας. Ο στόχος επιβαρύνεται με υπερβολικά ή υποτιμητικά καθήκοντα. Οι εργασίες του ακυρώνονται, λογοκρίνονται ή υποκλέπτονται. Οι εργασιακές υποχρεώσεις δεν προσδιορίζονται σκοπίμως, ενώ οι αιτήσεις για άδεια απορρίπτονται ή αναστέλλονται οι ήδη εγκεκριμένε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ροσβολή της σωματικής και ψυχικής υγείας. Ο στόχος  ταπεινώνεται, υποβιβάζεται, γελοιοποιείται απειλείται, εξευτελίζεται συνεχώς και καταλήγει να αισθάνεται ενοχές για όσα του προσάπτονται. Η ψυχική και σωματική ισορροπία κλονίζονται από τις διαρκείς εκφοβιστικές ενέργειες (Leymann, 19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Μορφές </w:t>
      </w:r>
      <w:r>
        <w:rPr>
          <w:rFonts w:cs="Times New Roman" w:ascii="Times New Roman" w:hAnsi="Times New Roman"/>
          <w:sz w:val="24"/>
          <w:szCs w:val="24"/>
          <w:lang w:val="en-GB"/>
        </w:rPr>
        <w:t>Mobbing</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Φθορά προσωπικών αντικειμέν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ερίγελος, ειδικά με την παρουσία των συναδέλφων ή ανωτέρω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Διάδοση ψευδών πληροφοριώ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ποκλεισμό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ισβολή στην ιδιωτική ζωή</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πομόνωσ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ροκλήσεις εκ μέρους των συναδέλφων του θύματο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Συνεχής κακολογί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πειλές για βί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Σεξουαλική παρενόχλησ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Λεκτικές προσβολέ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ροκλήσει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απεινώσει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Υπερβολικός έλεγχος</w:t>
        <w:br/>
        <w:t>Επανειλημμένες επικρίσεις και κατηγορίες</w:t>
        <w:br/>
        <w:t>Αποκλεισμός από τις συνεδριάσεις, τα σχέδια ή τα σεμινάρια κατάρτισης</w:t>
        <w:br/>
        <w:t>Εξαναγκασμός σε αδράνεια</w:t>
        <w:br/>
        <w:t>Έλλειψη επικοινωνίας</w:t>
        <w:br/>
        <w:t>Η έλλειψη αναγνώρισης</w:t>
        <w:br/>
        <w:t>Πειθαρχικές απειλές</w:t>
        <w:br/>
        <w:t>Απειλές απόλυσης</w:t>
        <w:br/>
        <w:t>Άρνηση των στοιχείων που απαιτούνται για τη εκτέλεση της εργασίας</w:t>
        <w:br/>
        <w:t>Υποβιβασμοί</w:t>
        <w:br/>
        <w:t>Σταδιακή μείωση των αρμοδιοτήτων </w:t>
        <w:br/>
        <w:t>Αφαίρεση των απαραίτητων μέσων για τη δουλειά</w:t>
        <w:br/>
        <w:t>Εσκεμμένη υποτίμηση των προτάσεων</w:t>
        <w:br/>
        <w:t>Υπερφόρτωση υποχρεώσεων με προθεσμίες που είναι αδύνατον να επιτευχθού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b/>
          <w:b/>
        </w:rPr>
      </w:pPr>
      <w:r>
        <w:rPr>
          <w:b/>
        </w:rPr>
        <w:t>Επιπτώσεις της εργασιακής παρενόχλησης.</w:t>
      </w:r>
    </w:p>
    <w:p>
      <w:pPr>
        <w:pStyle w:val="Normal"/>
        <w:spacing w:before="0" w:after="0"/>
        <w:jc w:val="both"/>
        <w:rPr/>
      </w:pPr>
      <w:r>
        <w:rPr/>
        <w:t>Σύμφωνα με τις πρώτες τεκμηριωμένες ενδείξεις, η εργασία σε συνθήκες υψηλής έντασης, αυξημένου ανταγωνισμού και μειωμένης αίσθησης ασφάλειας επιφέρει επιβλαβείς -έως και καταστροφικές- συνέπειες τόσο για την ψυχική και σωματική υγεία του θύματος όσο και για την ίδια την επιχείρηση (Κοΐνης&amp;Σαρίδη, 2013).</w:t>
      </w:r>
    </w:p>
    <w:p>
      <w:pPr>
        <w:pStyle w:val="Normal"/>
        <w:spacing w:before="0" w:after="0"/>
        <w:jc w:val="both"/>
        <w:rPr>
          <w:b/>
          <w:b/>
        </w:rPr>
      </w:pPr>
      <w:r>
        <w:rPr>
          <w:b/>
        </w:rPr>
      </w:r>
    </w:p>
    <w:p>
      <w:pPr>
        <w:pStyle w:val="Normal"/>
        <w:spacing w:before="0" w:after="0"/>
        <w:jc w:val="both"/>
        <w:rPr/>
      </w:pPr>
      <w:r>
        <w:rPr>
          <w:b/>
        </w:rPr>
        <w:t>Συναισθηματικές Ψυχικές-Σωματικές Επιπτώσεις -</w:t>
      </w:r>
    </w:p>
    <w:p>
      <w:pPr>
        <w:pStyle w:val="Normal"/>
        <w:spacing w:before="0" w:after="0"/>
        <w:jc w:val="both"/>
        <w:rPr/>
      </w:pPr>
      <w:r>
        <w:rPr/>
        <w:t xml:space="preserve">Σε καθεστώς τακτικής και μακροχρόνιας παρενόχλησης το θύμα κατακλύζεται με συναισθήματα θυμού, αυτό-αμφισβήτησης, ντροπής, ανικανότητας, ταπείνωσης, δυστυχίας, απόγνωσης (Khoo, 2010), που εκφράζονται με επιθετικότητα, μελαγχολία/κατάθλιψη, μανία, αυξημένη δυσκολία συνεργασίας, καταχρήσεις, άγχος ή αδυναμία διαχείρισής του (Κωνσταντινίδης, 2011). </w:t>
      </w:r>
    </w:p>
    <w:p>
      <w:pPr>
        <w:pStyle w:val="Normal"/>
        <w:jc w:val="both"/>
        <w:rPr/>
      </w:pPr>
      <w:r>
        <w:rPr/>
        <w:t>Η εργασιακή παρενόχληση πυροδοτεί νόσους που σχετίζονται με το εργασιακό άγχος και συνιστούν σοβαρό κίνδυνο για την υγεία. Υποστηρίζεται ότι οι αγχογόνες καταστάσεις υποχρεώνουν τον ανθρώπινο οργανισμό να διατηρεί μια κατάσταση συναγερμού. Ωστόσο η μακροχρόνια παραμονή σε αυτήν την υπερδιέγερση μειώνει την αμυντική ικανότητα και προκαλεί την φθορά του. Τα συνήθη σωματικά συμπτώματα που έπονται της οργανικής και ψυχικής εξάντλησης είναι διαταραχές ύπνου, πονοκέφαλοι, ημικρανίες, κόπωση, διαταραχές εμμήνου ρήσεως, νευρικές συσπάσεις, κνησμοί, υπόταση/υπέρταση κ.α. (Σάκουλα, Μπελαλή &amp;Σταθαρού, 2014). Αν δεν ληφθούν τα κατάλληλα μέτρα για την καταστολή του εκφοβισμού, ελλοχεύει ο κίνδυνος εκδήλωσης βαριάς μορφής κατάθλιψης ή άλλων σοβαρών ψυχικών παθήσεων, που απαιτούν μακροχρόνια ιατρική και ψυχοθεραπευτική αντιμετώπιση (Κωνσταντινίδης, 2011). Η  Hirigoyen (2002) συμπληρώνει ότι συχνά οι καταθλιπτικές θέσεις οδηγούν σε τάσεις αυτοχειρίας. Έρευνες εκτιμούν ότι το 10-20% των αυτοκτονιών στη Σουηδία, σχετίζεται με ιστορικό εργασιακής κακοποίησης (Leymann, 1996).</w:t>
      </w:r>
    </w:p>
    <w:p>
      <w:pPr>
        <w:pStyle w:val="Normal"/>
        <w:jc w:val="both"/>
        <w:rPr/>
      </w:pPr>
      <w:r>
        <w:rPr/>
        <w:t xml:space="preserve">Οι φοβίες που συνεπάγονται της εκφοβιστικής εμπειρίας προσβάλλουν τον κοινωνικό και οικογενειακό ρόλο του εργαζομένου, καθώς επιδρούν καταλυτικά στην επικοινωνία, τις οικείες επαφές, τη σεξουαλικότητα, τη γονική ή συζυγική λειτουργικότητα. Η απώλεια της εργασίας (από απόλυση ή παραίτηση) συνοδεύεται με οικονομικές δυσκολίες και αισθήματα αδυναμίας εκπλήρωσης καθηκόντων (Khoo, 2010).   </w:t>
      </w:r>
    </w:p>
    <w:p>
      <w:pPr>
        <w:pStyle w:val="Normal"/>
        <w:spacing w:before="0" w:after="0"/>
        <w:jc w:val="both"/>
        <w:rPr>
          <w:b/>
          <w:b/>
        </w:rPr>
      </w:pPr>
      <w:r>
        <w:rPr>
          <w:b/>
        </w:rPr>
        <w:t>Επιπτώσεις στην Επιχείρηση</w:t>
      </w:r>
    </w:p>
    <w:p>
      <w:pPr>
        <w:pStyle w:val="Normal"/>
        <w:spacing w:before="0" w:after="0"/>
        <w:jc w:val="both"/>
        <w:rPr/>
      </w:pPr>
      <w:r>
        <w:rPr/>
        <w:t>Το mobbing δεν δηλητηριάζει μόνο τον εργαζόμενο-στόχο, αλλά και όλο το εργασιακό κλίμα, καθώς παρατηρούνται μειωμένη αφοσίωση, υψηλά επίπεδα αποχής, απώλεια κινήτρων, οράματος, ενθουσιασμού, δημιουργικότητας, πίστης, ικανοποίησης και ήθους. Αναφορικά με την παραγωγικότητα, υπολογίζεται ότι το επίπεδο απόδοσης του θύματος μειώνεται κατά 80%, ενώ παράλληλα η υποψία του εκφοβισμού καθιστά όλους τους εργαζόμενους αφυπνισμένους σε μη παραγωγικές διεργασίες, μπερδεμένους και εξαντλημένους (Khoo, 2010. Κωνσταντινίδης, 2011). Οι εσωτερικές και εξωτερικές συγκρούσεις συνηγορούν στον αυξανόμενο αριθµό ατυχημάτων, τη μείωση των προδιαγραφών ποιότητας, την αδυναµία τήρησης προθεσμιών, την ελλιπή εξυπηρέτηση πελατών και συνεπώς στη μη-ικανοποίησή τους (Κοΐνης&amp;Σαρίδη, 2013).</w:t>
      </w:r>
    </w:p>
    <w:p>
      <w:pPr>
        <w:pStyle w:val="Normal"/>
        <w:jc w:val="both"/>
        <w:rPr/>
      </w:pPr>
      <w:r>
        <w:rPr/>
        <w:t>Ο οικονομικός προϋπολογισμός της επιχείρησης κλονίζεται από τις υψηλές δαπάνες λόγω των επαναλαμβανόμενων ή μακροχρόνιων αναρρωτικών αδειών, των ασφάλιστρων και των  αποζημιώσεων. Μάλιστα, ο Σουηδός οικονομολόγος Johanson (όπως αναφέρεται από τον Leymann, 1996), υπέδειξε ότι θα κόστιζε λιγότερο στην επιχείρηση η θεραπευτική αποκατάσταση του θύματος και η αναδιοργάνωση του εργασιακού πλαισίου, από την καταβολή των παραπάνω δαπανών.</w:t>
      </w:r>
    </w:p>
    <w:p>
      <w:pPr>
        <w:pStyle w:val="Normal"/>
        <w:jc w:val="both"/>
        <w:rPr/>
      </w:pPr>
      <w:r>
        <w:rPr/>
        <w:t>Οι επιπτώσεις όμως του mobbing δεν περιορίζονται αποκλειστικά στο εσωτερικό πλαίσιο, αλλά εξωτερικεύονται καθώς πλήττεται η φήμη, η δημόσια εικόνα και η εμπιστοσύνη της εταιρίας (Khoo, 2010).</w:t>
      </w:r>
    </w:p>
    <w:p>
      <w:pPr>
        <w:pStyle w:val="Normal"/>
        <w:spacing w:before="0" w:after="0"/>
        <w:jc w:val="both"/>
        <w:rPr>
          <w:b/>
          <w:b/>
        </w:rPr>
      </w:pPr>
      <w:r>
        <w:rPr>
          <w:b/>
        </w:rPr>
        <w:t>Κοινωνικές Επιπτώσεις</w:t>
      </w:r>
    </w:p>
    <w:p>
      <w:pPr>
        <w:pStyle w:val="Normal"/>
        <w:spacing w:before="0" w:after="0"/>
        <w:jc w:val="both"/>
        <w:rPr/>
      </w:pPr>
      <w:r>
        <w:rPr/>
        <w:t>Ο Διεθνής Οργανισμός Εργασίας αναφέρει ότι σε παγκόσμιο επίπεδο τα 3/4 των εργαζομένων που επιζητούν ιατρική υποστήριξη, έχουν συμπτώματα που σχετίζονται με την έλλειψη ικανοποίησης από την εργασία. Για αυτόν το λόγο τα περισσότερα ευρωπαϊκά κράτη αναγνωρίζουν πλέον το σύνδρομο mobbing ως επαγγελματική νόσο (Σάκουλα, Μπελαλή, &amp;Σταθαρού, 2014). Στη Σουηδία το κόστος των παθήσεων (που σχετίζεται με το εργασιακό στρες) και της πρόωρης συνταξιοδότησης ανέρχεται σε δραματικά επίπεδα. Το 1992 το 25% του εργατικού δυναμικού ηλικίας άνω των 55χρόνων συνταξιοδοτήθηκε πρόωρα, εκ των οποίων το 20-40% υποκινήθηκε από δυσμενείς ψυχολογικά εργασιακές συνθήκες. Για τον ίδιο λόγο μεγάλος αριθμός εργαζομένων εκδήλωσε σοβαρές ασθένειες, σύμφωνα με την υπηρεσία κοινωνικής ασφάλισης. Την επόμενη χρονιά, η σουηδική κυβέρνηση επέβαλε στις επιχειρήσεις την οικονομική υποχρέωση της θεραπευτικής αποκατάστασης των εργαζομένων, που αιτήθηκαν αναρρωτική άδεια για ένα μήνα ή πάνω από έξι φορές το χρόνο. Αυτή η πολιτική κίνηση δεν είχε μόνο οικονομική χροιά, αλλά απέβλεπε στην άσκηση πίεσης, προκειμένου να διερευνηθούν τα αίτια και να επέλθουν οι απαιτούμενες αλλαγές της εργασιακής οργάνωσης (Leymann, 1996).</w:t>
      </w:r>
    </w:p>
    <w:p>
      <w:pPr>
        <w:pStyle w:val="Normal"/>
        <w:spacing w:before="0" w:after="0"/>
        <w:jc w:val="both"/>
        <w:rPr>
          <w:b/>
          <w:b/>
        </w:rPr>
      </w:pPr>
      <w:r>
        <w:rPr>
          <w:b/>
        </w:rPr>
        <w:t>ΝΟΜΟΘΕΤΙΚΕΣ ΡΥΘΜΙΣΕΙΣ ΣΤΗΝ ΕΥΡΩΠΑΪΚΗ ΕΝΩΣΗ ΚΑΙ ΤΗΝ ΕΛΛΑΔΑ</w:t>
      </w:r>
    </w:p>
    <w:p>
      <w:pPr>
        <w:pStyle w:val="Normal"/>
        <w:spacing w:before="0" w:after="0"/>
        <w:jc w:val="both"/>
        <w:rPr/>
      </w:pPr>
      <w:r>
        <w:rPr/>
        <w:t>Στα πλαίσια της επίσημης προστασίας των εργαζομένων, οι χώρες της Ε.Ε. συμπεριέλαβαν στη νομοθεσία τους προβλέψεις για την εργασιακή παρενόχληση από το 1990 και μετά. Οι σχετικές προσθήκες αφενός επισημοποίησαν την ύπαρξη του προβλήματος, αφετέρου ενθάρρυναν τη συζήτηση για τον εργασιακό εκφοβισμό, τόσο μεταξύ των εργαζομένων, όσο και μεταξύ του πολιτικού κόσμου. Εντούτοις καμία από τις ρυθμίσεις δεν προβλέπει μέθοδο θεραπείας ή αποκατάστασης της υγείας του θύματος.</w:t>
      </w:r>
    </w:p>
    <w:p>
      <w:pPr>
        <w:pStyle w:val="Normal"/>
        <w:jc w:val="both"/>
        <w:rPr/>
      </w:pPr>
      <w:r>
        <w:rPr/>
        <w:t xml:space="preserve">Η πρώτη χώρα που θέσπισε νομοθεσία κατά του φαινομένου του mobbing ήταν η Σουηδία το 1994, με βάση την έρευνα του Leymann, από την οποία προέκυψε ότι το 15% των αυτοκτονιών οφείλονται στην εργασιακή κακοποίηση. Τον ίδιο χρόνο στην Ολλανδία οι εργοδότες υποχρεώθηκαν να προστατεύουν τους εργαζομένους από αντίστοιχα φαινόμενα επιθετικότητας και ψυχολογικής βίας. Στη Γαλλία η ανάδειξη του φαινομένου από την Hirigoyen είχε ως αποτέλεσμα την ευαισθητοποίηση της κοινής γνώμης και του πολιτικού κόσμου, ενώ στο Βέλγιο ο νόμος του 2002 απαγόρευσε γενικά τη βία στους εργασιακούς χώρους και πιο συγκεκριμένα την ηθική και σεξουαλική παρενόχληση. Στη Μεγάλη Βρετανία καθώς και στην Ιρλανδία δεν υπάρχει νομοθετική ρύθμιση, αλλά συστήνονται κώδικές καλής πρακτικής, καθορίζονται ποινές και εκδίδονται οδηγίες για την πρόληψη του φαινομένου.   </w:t>
      </w:r>
    </w:p>
    <w:p>
      <w:pPr>
        <w:pStyle w:val="Normal"/>
        <w:spacing w:before="0" w:after="0"/>
        <w:jc w:val="both"/>
        <w:rPr/>
      </w:pPr>
      <w:r>
        <w:rPr/>
        <w:t xml:space="preserve">Στην Ελλάδα η παρενόχληση στους χώρους εργασίας σε νομικό επίπεδο δεν συνδέεται με τις συνθήκες υγιεινής και ασφάλειας, αλλά με την προσβολή της ανθρώπινης αξιοπρέπειας, καθώς ο νόμος του 2005 απαγορεύει τις διακρίσεις βάσει φύλου, εθνικότητας ή γενετήσιου προσανατολισμού. Κατά συνέπεια οι αποδέκτες αντίστοιχων συμπεριφορών δεν μπορούν να βασιστούν σε νόμους της εργατικής νομοθεσίας, αλλά σε νόμους που αφορούν γενικότερα την προστασία της αξιοπρέπειας και της προσωπικότητας, όπως το όρθρο 2, παρ.1 του Συντάγματος. Επιπρόσθετη είναι η ρύθμιση να ισοδυναμεί με απόλυση τυχόν παραίτηση του εργαζομένου για λόγους προσβολής της αξιοπρέπειας και μειωτικών σχολίων. Αυτό βέβαια, σε περίπτωση που η διοίκηση της επιχείρησης δεν αποδέχεται την προσβολή, θα πρέπει να αποδειχτεί δικαστικά, κάτι το οποίο προϋποθέτει τη μαρτυρία των άλλων συναδέλφων για τα περιστατικά παρενόχλησης. </w:t>
      </w:r>
    </w:p>
    <w:p>
      <w:pPr>
        <w:pStyle w:val="Normal"/>
        <w:spacing w:before="0" w:after="0"/>
        <w:jc w:val="both"/>
        <w:rPr/>
      </w:pPr>
      <w:r>
        <w:rPr/>
        <w:t>Η καλή γνώση και χρήση των εθνικών και κοινοτικών νόμων θεωρητικά λύνει αρκετά προβλήματα, καθώς παρέχει στα θύματα τη δυνατότητα αφοπλισμού του θύτη, αποκατάστασης της ηθικής βλάβης που υπέστησαν και οικονομικής υποστήριξης για το διάστημα της ανεργίας που ενδεχομένως να επέλθει. Στον αντίποδα έχει διαπιστωθεί, πως στις χώρες που έχουν θεσπίσει σχετική νομοθεσία, πολύ λίγες περιπτώσεις φτάνουν στη δικαιοσύνη (Κωνσταντινίδης, 2011).</w:t>
      </w:r>
    </w:p>
    <w:p>
      <w:pPr>
        <w:pStyle w:val="Normal"/>
        <w:spacing w:before="0" w:after="0"/>
        <w:jc w:val="both"/>
        <w:rPr/>
      </w:pPr>
      <w:r>
        <w:rPr/>
        <w:t>Ευρωπαϊκές έρευνες σχετικά με τις συνθήκες εργασίας, διενεργούνται από το Ευρωπαϊκό Ίδρυμα για τη Βελτίωση των Συνθηκών Διαβίωσης και Εργασίας.</w:t>
      </w:r>
    </w:p>
    <w:p>
      <w:pPr>
        <w:pStyle w:val="Normal"/>
        <w:spacing w:before="0" w:after="0"/>
        <w:jc w:val="both"/>
        <w:rPr/>
      </w:pPr>
      <w:r>
        <w:rPr>
          <w:b/>
        </w:rPr>
        <w:t>Ενδεικτικώς ο εργαζόμενος δύναται να προβεί στα εξής νομικά βήματα</w:t>
      </w:r>
      <w:r>
        <w:rPr/>
        <w:t>:</w:t>
      </w:r>
    </w:p>
    <w:p>
      <w:pPr>
        <w:pStyle w:val="Normal"/>
        <w:spacing w:before="0" w:after="0"/>
        <w:jc w:val="both"/>
        <w:rPr/>
      </w:pPr>
      <w:r>
        <w:rPr/>
        <w:t>•</w:t>
      </w:r>
      <w:r>
        <w:rPr>
          <w:rFonts w:cs="Calibri"/>
        </w:rPr>
        <w:t xml:space="preserve"> </w:t>
      </w:r>
      <w:r>
        <w:rPr/>
        <w:t>Υποβολή μήνυσης για παραβίαση της αρχής ίσης μεταχείρισης η οποία επισύρει σε περίπτωση στοιχειοθέτησής της ποινή φυλάκισης από έξι (6) μήνες μέχρι τρία (3) έτη και χρηματική ποινή χιλίων (1.000) έως πέντε χιλιάδων (5.000) ευρώ, καθώς και για επιμέρους στοιχειοθετούμενα αδικήματα του ποινικού κώδικα (π.χ. εξύβριση 361 ΠΚ,  συκοφαντική δυσφήμιση  363 ΠΚ, εκβίαση385 ΠΚ κλπ.)</w:t>
      </w:r>
    </w:p>
    <w:p>
      <w:pPr>
        <w:pStyle w:val="Normal"/>
        <w:spacing w:before="0" w:after="0"/>
        <w:jc w:val="both"/>
        <w:rPr/>
      </w:pPr>
      <w:r>
        <w:rPr/>
        <w:t>•</w:t>
      </w:r>
      <w:r>
        <w:rPr>
          <w:rFonts w:cs="Calibri"/>
        </w:rPr>
        <w:t xml:space="preserve"> </w:t>
      </w:r>
      <w:r>
        <w:rPr/>
        <w:t>Άσκηση αποζημιωτικής αγωγής για την πρόκληση ηθικής και υλικής βλάβης εκ της ζημιογόνου δράσης σε βάρος του εργαζομένου</w:t>
      </w:r>
    </w:p>
    <w:p>
      <w:pPr>
        <w:pStyle w:val="Normal"/>
        <w:spacing w:before="0" w:after="0"/>
        <w:jc w:val="both"/>
        <w:rPr/>
      </w:pPr>
      <w:r>
        <w:rPr/>
        <w:t>•</w:t>
      </w:r>
      <w:r>
        <w:rPr>
          <w:rFonts w:cs="Calibri"/>
        </w:rPr>
        <w:t xml:space="preserve"> </w:t>
      </w:r>
      <w:r>
        <w:rPr/>
        <w:t>Αγωγή καταβολής αποζημίωσης απόλυσης λόγω μονομερούς βλαπτικής μεταβολής των όρων εργασίας και εξαναγκασμού σε παραίτηση</w:t>
      </w:r>
    </w:p>
    <w:p>
      <w:pPr>
        <w:pStyle w:val="Normal"/>
        <w:spacing w:before="0" w:after="0"/>
        <w:jc w:val="both"/>
        <w:rPr/>
      </w:pPr>
      <w:r>
        <w:rPr/>
        <w:t>•</w:t>
      </w:r>
      <w:r>
        <w:rPr>
          <w:rFonts w:cs="Calibri"/>
        </w:rPr>
        <w:t xml:space="preserve"> </w:t>
      </w:r>
      <w:r>
        <w:rPr/>
        <w:t>Αγωγή για την ακύρωση της καταγγελίας της σύμβασης για λόγους εμπάθειας, εκδίκησης ή και καταχρηστικότητας στο πρόσωπο του εργαζομένου</w:t>
      </w:r>
    </w:p>
    <w:p>
      <w:pPr>
        <w:pStyle w:val="Normal"/>
        <w:spacing w:before="0" w:after="0"/>
        <w:jc w:val="both"/>
        <w:rPr/>
      </w:pPr>
      <w:r>
        <w:rPr/>
        <w:t>•</w:t>
      </w:r>
      <w:r>
        <w:rPr>
          <w:rFonts w:cs="Calibri"/>
        </w:rPr>
        <w:t xml:space="preserve"> </w:t>
      </w:r>
      <w:r>
        <w:rPr/>
        <w:t>Αναφορές σε Σ.ΕΠ.Ε. και Συνήγορο του Πολίτη για επιβολή διοικητικών κυρώσεων σε βάρος του εργοδότη,</w:t>
      </w:r>
    </w:p>
    <w:p>
      <w:pPr>
        <w:pStyle w:val="Normal"/>
        <w:spacing w:before="0" w:after="0"/>
        <w:jc w:val="both"/>
        <w:rPr/>
      </w:pPr>
      <w:r>
        <w:rPr/>
        <w:t>•</w:t>
      </w:r>
      <w:r>
        <w:rPr>
          <w:rFonts w:cs="Calibri"/>
        </w:rPr>
        <w:t xml:space="preserve"> </w:t>
      </w:r>
      <w:r>
        <w:rPr/>
        <w:t>Αγωγή κατά του εργοδότη για αποζημίωση εργαζομένου σε περίπτωση πρόκλησης εργατικού ατυχήματος ή επέλευσης επαγγελματικής νόσου.</w:t>
      </w:r>
    </w:p>
    <w:p>
      <w:pPr>
        <w:pStyle w:val="Normal"/>
        <w:jc w:val="both"/>
        <w:rPr>
          <w:b/>
          <w:b/>
        </w:rPr>
      </w:pPr>
      <w:r>
        <w:rPr>
          <w:b/>
        </w:rPr>
        <w:t>Λοιπά Σύνδρομα</w:t>
      </w:r>
    </w:p>
    <w:p>
      <w:pPr>
        <w:pStyle w:val="Normal"/>
        <w:spacing w:before="0" w:after="0"/>
        <w:jc w:val="both"/>
        <w:rPr/>
      </w:pPr>
      <w:r>
        <w:rPr/>
        <w:t>Το σύνδρομο Burn-out. Στα μέσα της δεκαετίας του ’70 χρησιμοποιήθηκε για πρώτη φορά στις ΗΠΑ ο όρος Burn-out ή σύνδρομο της ολοκληρωτικής εξάντλησης  , για να περιγράψει μια επαγγελματική παθολογία που εκδηλώνεται με μεγάλη συχνότητα σε όσους ασκούν κοινωνικό λειτούργημα (ιατρούς, νοσοκόμους, κοινωνικούς λειτουργούς, δασκάλους κλπ).</w:t>
      </w:r>
    </w:p>
    <w:p>
      <w:pPr>
        <w:pStyle w:val="Normal"/>
        <w:spacing w:before="0" w:after="0"/>
        <w:jc w:val="both"/>
        <w:rPr/>
      </w:pPr>
      <w:r>
        <w:rPr/>
        <w:t>Harassment. Παρενόχληση κατ΄εξακολούθηση ενός ατόμου προς ένα άλλο.</w:t>
      </w:r>
    </w:p>
    <w:p>
      <w:pPr>
        <w:pStyle w:val="Normal"/>
        <w:spacing w:before="0" w:after="0"/>
        <w:jc w:val="both"/>
        <w:rPr/>
      </w:pPr>
      <w:r>
        <w:rPr/>
        <w:t>Whistleblowers. Πληροφοριοδότες</w:t>
      </w:r>
    </w:p>
    <w:p>
      <w:pPr>
        <w:pStyle w:val="Normal"/>
        <w:spacing w:before="0" w:after="0"/>
        <w:jc w:val="both"/>
        <w:rPr/>
      </w:pPr>
      <w:r>
        <w:rPr/>
        <w:t>Ijime. Καψόνια</w:t>
      </w:r>
    </w:p>
    <w:p>
      <w:pPr>
        <w:pStyle w:val="Normal"/>
        <w:spacing w:before="0" w:after="0"/>
        <w:jc w:val="both"/>
        <w:rPr/>
      </w:pPr>
      <w:r>
        <w:rPr/>
      </w:r>
    </w:p>
    <w:p>
      <w:pPr>
        <w:pStyle w:val="Normal"/>
        <w:spacing w:before="0" w:after="0"/>
        <w:jc w:val="both"/>
        <w:rPr/>
      </w:pPr>
      <w:r>
        <w:rPr>
          <w:b/>
        </w:rPr>
        <w:t>Πηγές:</w:t>
      </w:r>
    </w:p>
    <w:p>
      <w:pPr>
        <w:pStyle w:val="Normal"/>
        <w:spacing w:before="0" w:after="0"/>
        <w:jc w:val="both"/>
        <w:rPr/>
      </w:pPr>
      <w:r>
        <w:rPr/>
        <w:t>Κέντρο Ευρωπαϊκού Συνταγματικού Δικαίου. Επιμορφωτικό υλικό για στελέχη εκπαίδευσης και εκπαιδευτικούς, Αθήνα, Φεβρουάριος 2015</w:t>
      </w:r>
    </w:p>
    <w:p>
      <w:pPr>
        <w:pStyle w:val="Normal"/>
        <w:spacing w:before="0" w:after="0"/>
        <w:jc w:val="both"/>
        <w:rPr/>
      </w:pPr>
      <w:r>
        <w:rPr>
          <w:lang w:val="en-US"/>
        </w:rPr>
        <w:t>Psychotherapeia</w:t>
      </w:r>
      <w:r>
        <w:rPr/>
        <w:t>.</w:t>
      </w:r>
      <w:r>
        <w:rPr>
          <w:lang w:val="en-US"/>
        </w:rPr>
        <w:t>net</w:t>
      </w:r>
      <w:r>
        <w:rPr/>
        <w:t>.</w:t>
      </w:r>
      <w:r>
        <w:rPr>
          <w:lang w:val="en-US"/>
        </w:rPr>
        <w:t>gr</w:t>
      </w:r>
    </w:p>
    <w:p>
      <w:pPr>
        <w:pStyle w:val="Normal"/>
        <w:spacing w:before="0" w:after="0"/>
        <w:jc w:val="both"/>
        <w:rPr/>
      </w:pPr>
      <w:r>
        <w:rPr/>
        <w:t>Βικιπαίδεια</w:t>
      </w:r>
    </w:p>
    <w:p>
      <w:pPr>
        <w:pStyle w:val="Normal"/>
        <w:spacing w:before="0" w:after="0"/>
        <w:jc w:val="both"/>
        <w:rPr/>
      </w:pPr>
      <w:r>
        <w:rPr/>
        <w:t>Παγκόσμια Οργάνωση Υγείας</w:t>
      </w:r>
    </w:p>
    <w:p>
      <w:pPr>
        <w:pStyle w:val="Normal"/>
        <w:spacing w:before="0" w:after="0"/>
        <w:jc w:val="both"/>
        <w:rPr/>
      </w:pPr>
      <w:r>
        <w:rPr/>
        <w:t>http://medlabgr.blogspot.com/2015/05/mobbing.</w:t>
      </w:r>
    </w:p>
    <w:p>
      <w:pPr>
        <w:pStyle w:val="Normal"/>
        <w:spacing w:before="0" w:after="0"/>
        <w:jc w:val="both"/>
        <w:rPr/>
      </w:pPr>
      <w:r>
        <w:rPr/>
        <w:t>Σπύρος Δρίβας, Ειδικός Ιατρός Εργασίας, Υπεύθυνος Κέντρου Υγείας – Υγιεινής της Εργασίας ΕΛΙΝΥΑΕ</w:t>
      </w:r>
    </w:p>
    <w:p>
      <w:pPr>
        <w:pStyle w:val="Normal"/>
        <w:spacing w:before="0" w:after="0"/>
        <w:jc w:val="both"/>
        <w:rPr/>
      </w:pPr>
      <w:r>
        <w:rPr/>
        <w:t>Ιστοσελίδα, Σχολής Οικονομικών Επιστημών και Διοίκησης. Διοίκηση Μονάδων Υγείας</w:t>
      </w:r>
    </w:p>
    <w:sectPr>
      <w:type w:val="nextPage"/>
      <w:pgSz w:w="11906" w:h="16838"/>
      <w:pgMar w:left="993"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8:10:00Z</dcterms:created>
  <dc:creator>Boutsika Efrosyni</dc:creator>
  <dc:description/>
  <dc:language>en-US</dc:language>
  <cp:lastModifiedBy>AnastasisBassaras</cp:lastModifiedBy>
  <dcterms:modified xsi:type="dcterms:W3CDTF">2017-07-22T08:10:00Z</dcterms:modified>
  <cp:revision>2</cp:revision>
  <dc:subject/>
  <dc:title/>
</cp:coreProperties>
</file>