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 xml:space="preserve">ΚΥΚΛΟΣ ΕΠΙΜΟΡΦΩΤΙΚΩΝ ΣΕΜΙΝΑΡΙΩΝ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eastAsia="DotumChe" w:cs="Arial Black"/>
          <w:b/>
          <w:b/>
          <w:i/>
          <w:i/>
          <w:color w:val="002060"/>
          <w:sz w:val="28"/>
          <w:szCs w:val="28"/>
        </w:rPr>
      </w:pPr>
      <w:r>
        <w:rPr>
          <w:rFonts w:eastAsia="DotumChe" w:cs="Arial Black" w:ascii="Arial Black" w:hAnsi="Arial Black"/>
          <w:b/>
          <w:i/>
          <w:color w:val="002060"/>
          <w:sz w:val="28"/>
          <w:szCs w:val="28"/>
        </w:rPr>
        <w:t xml:space="preserve">ΣΕΜΙΝΑΡΙΟ </w:t>
      </w:r>
    </w:p>
    <w:p>
      <w:pPr>
        <w:pStyle w:val="Normal"/>
        <w:jc w:val="center"/>
        <w:rPr>
          <w:rFonts w:ascii="Arial Black" w:hAnsi="Arial Black" w:eastAsia="DotumChe" w:cs="Arial Black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  <w:t>‘</w:t>
      </w:r>
      <w:r>
        <w:rPr>
          <w:rFonts w:cs="Times New Roman" w:ascii="Times New Roman" w:hAnsi="Times New Roman"/>
          <w:b/>
          <w:bCs/>
          <w:i/>
          <w:iCs/>
          <w:color w:val="3333FF"/>
          <w:sz w:val="26"/>
          <w:szCs w:val="26"/>
        </w:rPr>
        <w:t>Οικονομία Ασφάλειας  &amp;Άμυνας-Διοικητική ,  Μηχανική &amp; Υποστηρικτική Επιμελητεία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Arial Black" w:hAnsi="Arial Black" w:eastAsia="DotumChe" w:cs="Arial Black"/>
          <w:b/>
          <w:b/>
          <w:color w:val="C00000"/>
          <w:sz w:val="32"/>
          <w:szCs w:val="32"/>
        </w:rPr>
      </w:pPr>
      <w:r>
        <w:rPr>
          <w:rFonts w:eastAsia="DotumChe" w:cs="Arial Black" w:ascii="Arial Black" w:hAnsi="Arial Black"/>
          <w:b/>
          <w:color w:val="C00000"/>
          <w:sz w:val="32"/>
          <w:szCs w:val="32"/>
        </w:rPr>
        <w:t>ΑΙΤΗΣΗ ΣΥΜΜΕΤΟΧΗ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(Παρακαλούμε να σταλεί συμπληρωμένη μαζί με σύντομο βιογραφικό σημείωμ</w:t>
      </w:r>
      <w:r>
        <w:rPr>
          <w:rFonts w:cs="Arial" w:ascii="Arial" w:hAnsi="Arial"/>
          <w:color w:val="000000"/>
          <w:sz w:val="24"/>
          <w:szCs w:val="24"/>
        </w:rPr>
        <w:t>α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ή/και τα υπόλοιπα δικαιολογητικά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</w:t>
        <w:tab/>
        <w:t>: …………………………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</w:t>
        <w:tab/>
        <w:t>: ………………………………………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ΓΓΕΛΜΑ</w:t>
        <w:tab/>
        <w:t>: ……………………………………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</w:t>
        <w:tab/>
        <w:t>: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Οδός, αριθμός, περιοχή, ΤΚ, πόλη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ΕΦΩΝΟ :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ab/>
        <w:tab/>
        <w:t>: ……………………………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Ως επιβεβαίωση της συμμετοχής μου θα καταβάλω τα δίδακτρα (πλήρες ποσόν) μέχρι </w:t>
      </w:r>
      <w:r>
        <w:rPr>
          <w:rFonts w:cs="Cambria" w:ascii="Cambria" w:hAnsi="Cambria"/>
          <w:b/>
          <w:color w:val="FF0000"/>
          <w:sz w:val="24"/>
          <w:szCs w:val="24"/>
          <w:lang w:val="en-US"/>
        </w:rPr>
        <w:t>xxxxx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στον τραπεζικό λογαριασμό του ΕΛ.Ι.Σ.ΜΕ:</w:t>
      </w:r>
    </w:p>
    <w:p>
      <w:pPr>
        <w:pStyle w:val="Heading3"/>
        <w:spacing w:before="0" w:after="0"/>
        <w:rPr>
          <w:rFonts w:ascii="Cambria" w:hAnsi="Cambria" w:cs="Tahoma"/>
          <w:i/>
          <w:i/>
          <w:color w:val="000080"/>
          <w:sz w:val="24"/>
          <w:szCs w:val="24"/>
        </w:rPr>
      </w:pPr>
      <w:r>
        <w:rPr>
          <w:rFonts w:cs="Tahoma" w:ascii="Cambria" w:hAnsi="Cambria"/>
          <w:i/>
          <w:color w:val="000080"/>
          <w:sz w:val="24"/>
          <w:szCs w:val="24"/>
        </w:rPr>
        <w:t>ΕΘΝΙΚΗ ΤΡΑΠΕΖΑ</w:t>
      </w:r>
    </w:p>
    <w:p>
      <w:pPr>
        <w:pStyle w:val="NormalWeb"/>
        <w:spacing w:before="0" w:after="0"/>
        <w:rPr/>
      </w:pPr>
      <w:r>
        <w:rPr>
          <w:rStyle w:val="StrongEmphasis"/>
          <w:rFonts w:cs="Arialblack;Times New Roman" w:ascii="Arialblack;Times New Roman" w:hAnsi="Arialblack;Times New Roman"/>
          <w:i/>
          <w:color w:val="000000"/>
        </w:rPr>
        <w:t xml:space="preserve">BIC ETHNGRAA 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rStyle w:val="StrongEmphasis"/>
          <w:rFonts w:cs="Arialblack;Times New Roman" w:ascii="Arialblack;Times New Roman" w:hAnsi="Arialblack;Times New Roman"/>
          <w:i/>
          <w:color w:val="000000"/>
        </w:rPr>
        <w:t xml:space="preserve">ΙΒΑΝ  GR2901106460000064651201879 </w:t>
      </w:r>
      <w:r>
        <w:rPr>
          <w:rFonts w:cs="Arialblack;Times New Roman" w:ascii="Arialblack;Times New Roman" w:hAnsi="Arialblack;Times New Roman"/>
          <w:b/>
          <w:bCs/>
          <w:i/>
          <w:color w:val="000000"/>
        </w:rPr>
        <w:br/>
      </w:r>
      <w:r>
        <w:rPr>
          <w:rStyle w:val="StrongEmphasis"/>
          <w:rFonts w:cs="Arialblack;Times New Roman" w:ascii="Arialblack;Times New Roman" w:hAnsi="Arialblack;Times New Roman"/>
          <w:i/>
          <w:color w:val="000000"/>
        </w:rPr>
        <w:t>(Γράφοντας ως αιτιολογία επώνυμο σας)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rStyle w:val="StrongEmphasis"/>
          <w:rFonts w:cs="Arialblack;Times New Roman" w:ascii="Arialblack;Times New Roman" w:hAnsi="Arialblack;Times New Roman"/>
          <w:i/>
          <w:color w:val="000000"/>
        </w:rPr>
        <w:t>Απόδειξη θα σας δοθεί στο Ινστιτούτο!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Οι ενδιαφερόμενοι που θα κάνουν την κατάθεση: 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rFonts w:cs="Cambria" w:ascii="Cambria" w:hAnsi="Cambria"/>
          <w:i/>
          <w:sz w:val="24"/>
          <w:szCs w:val="24"/>
        </w:rPr>
        <w:t>-</w:t>
        <w:tab/>
        <w:t>Παρακαλούνται να αναγράφουν το όνομα του αιτούντος στην «Αιτιολογία». -</w:t>
        <w:tab/>
        <w:t xml:space="preserve">Παρακαλούνται να ενημερώνουν το Ινστιτούτο για την κατάθεση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mbria">
    <w:charset w:val="a1"/>
    <w:family w:val="roman"/>
    <w:pitch w:val="variable"/>
  </w:font>
  <w:font w:name="Arialblack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5:00Z</dcterms:created>
  <dc:creator>Vasilios</dc:creator>
  <dc:description/>
  <dc:language>en-US</dc:language>
  <cp:lastModifiedBy>AnastasisBassaras</cp:lastModifiedBy>
  <dcterms:modified xsi:type="dcterms:W3CDTF">2017-07-14T16:55:00Z</dcterms:modified>
  <cp:revision>2</cp:revision>
  <dc:subject/>
  <dc:title>ΣΕΜΙΝΑΡΙΟ ΑΜΥΝΑΣ ΚΑΙ ΣΤΡΑΤΗΓΙΚΗΣ</dc:title>
</cp:coreProperties>
</file>